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 Nº 004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delegações à Secretaria de Estado da Educação e do Desporto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 xml:space="preserve">O PRESIDENTE DO CONSELHO ESTADUAL DE EDUCAÇÃO DE SANTA CATARINA, </w:t>
      </w:r>
      <w:r>
        <w:rPr>
          <w:rFonts w:cs="Arial" w:ascii="Arial" w:hAnsi="Arial"/>
          <w:sz w:val="24"/>
        </w:rPr>
        <w:t>no uso de suas atribuições, de acordo com o inciso XII do artigo 10, do Regimento Interno deste Conselho, a decisão da Comissão de Educação Básica, conforme ata da reunião do dia 13 de novembro de 2001 e o deliberado na Sessão Plenária do dia, 05 de fevereiro de 2002,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Delegar competência à Secretaria de Estado da Educação e do Desporto para autorizar funcionamento de Ensino Fundamental, proceder Equivalência de Estudos e Regularização da Vida Escolar da Educação Básica e Revalidação de Diploma da Educação Profissional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A análise dos processos deverá obedecer às normas emanadas deste Conselh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Na emissão do respectivo ato homologatório, a Secretaria de Estado da Educação e do Desporto especificará as séries autorizadas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presente Resolução entra em vigor nesta data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985"/>
        <w:rPr/>
      </w:pPr>
      <w:r>
        <w:rPr/>
        <w:t>Florianópolis, 05 de feverei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  <w:t>SILVESTRE HEERD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onselho Estadu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 Santa Catarina </w:t>
      </w:r>
    </w:p>
    <w:sectPr>
      <w:headerReference w:type="default" r:id="rId2"/>
      <w:type w:val="nextPage"/>
      <w:pgSz w:w="12240" w:h="15840"/>
      <w:pgMar w:left="2835" w:right="2835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1440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8.2pt" filled="f" o:ole="">
          <v:imagedata r:id="rId2" o:title=""/>
        </v:shape>
        <o:OLEObject Type="Embed" ProgID="" ShapeID="ole_rId1" DrawAspect="Content" ObjectID="_1265071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0265</wp:posOffset>
              </wp:positionH>
              <wp:positionV relativeFrom="paragraph">
                <wp:posOffset>189230</wp:posOffset>
              </wp:positionV>
              <wp:extent cx="4206240" cy="582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gerian" w:hAnsi="Algerian" w:cs="Algeri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sz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SELHO ESTADUAL DE EDUCAÇ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45.85pt;mso-wrap-distance-left:9.05pt;mso-wrap-distance-right:9.05pt;mso-wrap-distance-top:0pt;mso-wrap-distance-bottom:0pt;margin-top:14.9pt;mso-position-vertical-relative:text;margin-left:66.9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lgerian" w:hAnsi="Algerian" w:cs="Algerian"/>
                        <w:b/>
                        <w:b/>
                        <w:sz w:val="28"/>
                      </w:rPr>
                    </w:pPr>
                    <w:r>
                      <w:rPr>
                        <w:rFonts w:cs="Algerian" w:ascii="Algerian" w:hAnsi="Algerian"/>
                        <w:b/>
                        <w:sz w:val="28"/>
                      </w:rPr>
                      <w:t>ESTADO DE SANTA CATARINA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CONSELHO ESTADU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58:00Z</dcterms:created>
  <dc:creator>jolmar</dc:creator>
  <dc:description/>
  <dc:language>en-US</dc:language>
  <cp:lastModifiedBy>CEESC</cp:lastModifiedBy>
  <cp:lastPrinted>2002-02-07T13:41:00Z</cp:lastPrinted>
  <dcterms:modified xsi:type="dcterms:W3CDTF">2002-02-07T15:43:00Z</dcterms:modified>
  <cp:revision>8</cp:revision>
  <dc:subject/>
  <dc:title>CONSELHO ESTADUAL DE EDUCAÇÃO</dc:title>
</cp:coreProperties>
</file>