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"/>
        <w:gridCol w:w="27"/>
        <w:gridCol w:w="2411"/>
        <w:gridCol w:w="3937"/>
        <w:gridCol w:w="7"/>
        <w:gridCol w:w="21"/>
        <w:gridCol w:w="143"/>
        <w:gridCol w:w="1988"/>
        <w:gridCol w:w="1417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Processo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Procedência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Objeto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 w:eastAsia="pt-BR"/>
              </w:rPr>
              <w:t xml:space="preserve">Parec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Prazo de autorização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92/072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ssessoritec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 JOINVILLE/SC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o Curso Técnico em Gestão Comercial e Técnico em Logística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recer n° 041/2008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provad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m 26/02/20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6/09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ssessoritec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–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JOINVILLE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torização  do Curso Técnico em administraçã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 Nº 392/09 aprovado em 27/10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4/09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ssessoritec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– JOINVILLE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utorizaçã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do Curso Técnico em Edificaçõ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Nº 391/09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aprovado  em 27/10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2/09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ssessoritec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nvill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novação do Credenciamento da EJA, nos Níveis de Ensino Fundamental e Médio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parecer Nº 181      aprovado em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/06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>
          <w:trHeight w:val="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1/08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ssessoritec -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nvill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Renov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Credenciament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d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JA –Ensino Fundamental e Médio no município de Itajaí/SC.</w:t>
            </w:r>
          </w:p>
          <w:p>
            <w:pPr>
              <w:pStyle w:val="Normal"/>
              <w:spacing w:lineRule="atLeast" w:line="5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Parecer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N° 354 aprovado em 07/10/2008</w:t>
            </w:r>
          </w:p>
          <w:p>
            <w:pPr>
              <w:pStyle w:val="Normal"/>
              <w:spacing w:lineRule="atLeast" w:line="5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 anos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60/057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DESPY – JOINVILLE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redenciamento e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Autorização do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.J.A Fundamental e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Médio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 334/0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provado 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6/12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557/056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lang w:eastAsia="pt-BR"/>
              </w:rPr>
              <w:t>CEJABRASIL -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JOINVILLE/SC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redenciamento da Instituição e  Autorização da  E.J.A  Fundamental e Médio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Parecer Nº362  aprovado 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6/12/2005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anos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60/065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entro Educacional do Vale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Ltd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– BLUMENAU/SC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Credenciamento da Instituição 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Autorização do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.J.A Fundamental e Médio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° 199 a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provad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m 03/07/20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6/095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ntro Regional de Ensino Técnico DAMA – CANOINHAS/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Credenciament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a instituição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 d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.J.A Fundamental e Méd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nº 039/1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aprovado em </w:t>
            </w:r>
            <w:r>
              <w:rPr>
                <w:rFonts w:cs="Arial" w:ascii="Arial" w:hAnsi="Arial"/>
                <w:sz w:val="20"/>
                <w:szCs w:val="20"/>
              </w:rPr>
              <w:t>30/03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7/051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PU - Centro de Estudos Pré-Universitários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ORIANÓPOLIS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denciamento da Instituição e Autorização da E.J.A  Fundamental e Méd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 322/200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provado em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2/11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13/059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cola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Profissional d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os Ingleses – FLORIANÓPOLIS/SC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redenciamento da instituição e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 d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.J.A Fundamental e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Médio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recer nº 422 aprovado em </w:t>
            </w:r>
            <w:r>
              <w:rPr>
                <w:rFonts w:cs="Arial" w:ascii="Arial" w:hAnsi="Arial"/>
                <w:sz w:val="20"/>
                <w:szCs w:val="20"/>
              </w:rPr>
              <w:t>20/12/200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5/051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scola Técnica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Dell’s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ARÃO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denciamento da Instituição e Autorização da E.J.A Fundamental e Méd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 32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provado em  </w:t>
            </w:r>
            <w:r>
              <w:rPr>
                <w:rFonts w:cs="Arial" w:ascii="Arial" w:hAnsi="Arial"/>
                <w:sz w:val="20"/>
                <w:szCs w:val="20"/>
              </w:rPr>
              <w:t>22/11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314/0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Escola Técnica SATC – CRICIÚMA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Credenciamento d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Instituica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 d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 Curso Técnico em Eletrotécnica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nº 170 aprovado em 28/04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5 anos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8/0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Han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Sistema de Ensino -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SÃO JOSÉ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. Para o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funcionamento d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 Pólo em Brusque,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Camboriú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, Joinville, São Bento do Sul/SC.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 351/08 aprovado em 07/10/08    (5 an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 anos</w:t>
            </w:r>
            <w:r>
              <w:rPr>
                <w:rFonts w:eastAsia="Times New Roman" w:cs="Arial" w:ascii="Arial" w:hAnsi="Arial"/>
                <w:sz w:val="2"/>
                <w:szCs w:val="2"/>
                <w:lang w:eastAsia="pt-BR"/>
              </w:rPr>
              <w:t> 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82/0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 xml:space="preserve">Han Sistema de </w:t>
            </w:r>
            <w:r>
              <w:rPr>
                <w:rFonts w:eastAsia="Times New Roman" w:cs="Arial" w:ascii="Arial" w:hAnsi="Arial"/>
                <w:sz w:val="20"/>
                <w:lang w:val="es-ES_tradnl" w:eastAsia="pt-BR"/>
              </w:rPr>
              <w:t>Ensino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 xml:space="preserve"> – SÃO JOSÉ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Autorização da EJA nos pólos de Navegantes, Palhoça, Stª Cecília e Bal. Cambori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nº 169 aprovado em  28/04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 anos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0/0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N Sistema de Ensino LTDA – ME – SÃO JOSÉ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utorizaca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o curso de EJA, nível de Ensino Fundamental e Médio, no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pól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o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Municípi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e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Sa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Jose/SC.</w:t>
            </w:r>
          </w:p>
          <w:p>
            <w:pPr>
              <w:pStyle w:val="Normal"/>
              <w:spacing w:lineRule="atLeast" w:line="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 328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 aprovado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23/09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/>
              <w:ind w:right="227" w:hanging="0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321/1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clear" w:pos="708"/>
                <w:tab w:val="left" w:pos="72" w:leader="none"/>
              </w:tabs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 Sistema de Ensino - São José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stiloNormalWebDepoisdeAutomtico"/>
              <w:keepNext w:val="true"/>
              <w:keepLines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udança de Mantened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/>
              <w:rPr/>
            </w:pPr>
            <w:r>
              <w:rPr>
                <w:b w:val="false"/>
                <w:sz w:val="20"/>
                <w:szCs w:val="20"/>
              </w:rPr>
              <w:t>Parecer ceed nº 096 aprovado em 19/10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/>
              <w:ind w:right="227" w:hanging="0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</w:rPr>
              <w:t>326/0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N1"/>
              <w:keepNext w:val="true"/>
              <w:keepLines/>
              <w:spacing w:before="0" w:after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Han Sistema de Ensino – Biguaçu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1"/>
              <w:keepNext w:val="true"/>
              <w:keepLines/>
              <w:widowControl/>
              <w:tabs>
                <w:tab w:val="clear" w:pos="708"/>
                <w:tab w:val="left" w:pos="72" w:leader="none"/>
                <w:tab w:val="left" w:pos="9781" w:leader="none"/>
              </w:tabs>
              <w:spacing w:lineRule="auto" w:line="240"/>
              <w:ind w:righ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. Do EJA, Fund. e Médio, pólos de Chapecó, Blumenau, Itapema,Nova Trento e Rio negrinho/SC.</w:t>
            </w:r>
          </w:p>
          <w:p>
            <w:pPr>
              <w:pStyle w:val="P1"/>
              <w:keepNext w:val="true"/>
              <w:keepLines/>
              <w:widowControl/>
              <w:tabs>
                <w:tab w:val="clear" w:pos="708"/>
                <w:tab w:val="left" w:pos="72" w:leader="none"/>
                <w:tab w:val="left" w:pos="9781" w:leader="none"/>
              </w:tabs>
              <w:spacing w:lineRule="auto" w:line="240"/>
              <w:ind w:righ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autoSpaceDE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recer Nº 352/08Aprovado em 07/10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autoSpaceDE w:val="false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1/0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 xml:space="preserve">IBREP – </w:t>
            </w:r>
            <w:r>
              <w:rPr>
                <w:rFonts w:eastAsia="Times New Roman" w:cs="Arial" w:ascii="Arial" w:hAnsi="Arial"/>
                <w:sz w:val="20"/>
                <w:lang w:val="en-US" w:eastAsia="pt-BR"/>
              </w:rPr>
              <w:t>FLORIANÓPOLIS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Renov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o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Credenciamento 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 d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 Curso de Transações Imobiliária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nº 136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Aprovado em  07/04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0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to Monitor – FLORIANÓPOLIS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denciamento da Instituição e Autorização do Curso Técnico em Administraçã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 02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   aprovado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03/02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8/0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ICEU - Instituto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tarinense de Educação  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MARAVILHA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Credenciamento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 Autorização da EJA –Fundamental e Médio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nº 589 aprovado  em 15/12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0/0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cretaria de estado da Educação - SED -FLORIANÓPOLIS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Credenciamento do CEJA,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d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JA Fundamental e Médio, localizado no Município de Braço do Norte/SC   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nº 591/10 aprovado em 09/02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4/0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ecretaria de Estado da Educação - SED – </w:t>
            </w: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FLORIANÓPLIS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Credenciament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o CEJA,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d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JA Fundamental e Médio, localizado no Município de  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Taió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/SC   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nº 594/09 em 15/12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8/0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ecretaria de Estado da Educação -SED - </w:t>
            </w: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FLORIANÓPLIS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Credenciament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o CEJA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d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JA Fundamental e Médio, localizado no Município de Dionísio Cerqueira/S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nº 595/09 Aprovado em 15/12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2/0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ED </w:t>
            </w: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FLORIANÓPLIS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Credenciamento do CEJ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d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JA Fundamental e Médio, localizado no Município de Quilombo/S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nº 593 aprovado em 15/12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3/0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ecretaria de Estado da Educação -SED - </w:t>
            </w: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FLORIANÓPLIS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Credenciamento do CEJ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JA Fundamental e Médio, localizado no Município de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Itapirang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/S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nº 592 aprovado em 15/12/09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4/0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ecretaria de Estado da Educação -SED - </w:t>
            </w: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FLORIANÓPLIS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Credenciamento do CEJA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JA Fundamental e Médio,  localizado no Município de Seara/SC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nº590 aprovado em 15/12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/1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ecretaria de Estado da Educação -SED - </w:t>
            </w: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FLORIANÓPLIS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Credenciamento do CEJA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JA Fundamental e Médio,  localizado no Município de São José/S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pt-PT" w:eastAsia="pt-BR"/>
              </w:rPr>
            </w:pPr>
            <w:r>
              <w:rPr>
                <w:rFonts w:cs="Arial"/>
                <w:szCs w:val="24"/>
                <w:lang w:val="pt-PT"/>
              </w:rPr>
              <w:t>Parecer Nº 026 aprovado em 09/03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2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/1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ecretaria de Estado da Educação -SED - </w:t>
            </w: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FLORIANÓPLIS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Credenciamento do CEJA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JA Fundamental e Médio,  localizado no Município de Timbó/S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n° 1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m 25/05/2010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sz w:val="20"/>
                <w:szCs w:val="24"/>
                <w:lang w:val="pt-PT"/>
              </w:rPr>
            </w:pPr>
            <w:r>
              <w:rPr>
                <w:rFonts w:cs="Arial" w:ascii="Arial" w:hAnsi="Arial"/>
                <w:sz w:val="20"/>
                <w:szCs w:val="24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2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2/0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SI – FLORIANÓPOLIS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torização do  EJA, nos nível de Ensino Fundamental e Médio,  nas Unidades Operativas de Videira e Três Barras/S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° 252 aprovado em 23/06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/>
              <w:ind w:right="227" w:hanging="0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SED 41542/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clear" w:pos="708"/>
                <w:tab w:val="left" w:pos="72" w:leader="none"/>
              </w:tabs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EPE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stiloNormalWebDepoisdeAutomtico"/>
              <w:keepNext w:val="true"/>
              <w:keepLines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ut EJA Pólos de Fpolos, Itajaí, Xaxim e Capinzal/S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/>
              <w:ind w:firstLine="623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pt-PT"/>
              </w:rPr>
              <w:t>PParecer Nº 029/2011 aprovado em 15/03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/>
              <w:snapToGrid w:val="false"/>
              <w:ind w:firstLine="6237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1/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SI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ORIANÓPOLIS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Autorização do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JA, Fundamental e Médio nos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pólo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e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Itajaí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Tubar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Xanxer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 202 aprovado em 10/06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/1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ST/SENAT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" w:before="0" w:after="0"/>
              <w:jc w:val="left"/>
              <w:rPr>
                <w:rFonts w:ascii="Arial" w:hAnsi="Arial" w:eastAsia="Times New Roman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</w:rPr>
              <w:t>Renovação do Credenciamento e Autorização dos Cursos Técnicos em Transporte Rodoviário e Logíst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n° 1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m 06/07/2010</w:t>
            </w:r>
          </w:p>
          <w:p>
            <w:pPr>
              <w:pStyle w:val="Normal"/>
              <w:spacing w:lineRule="atLeast" w:line="3" w:before="28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" w:before="0" w:after="0"/>
              <w:rPr>
                <w:rFonts w:ascii="Arial" w:hAnsi="Arial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227" w:hanging="0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39007/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2" w:leader="none"/>
              </w:tabs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ST/SENAT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NormalWebDepoisdeAutomtico"/>
              <w:keepNext w:val="true"/>
              <w:keepLines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utoriz. Técnico Transp. Rodoviário e Logística no pólo de Criciúma/S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recer 313</w:t>
            </w:r>
          </w:p>
          <w:p>
            <w:pPr>
              <w:pStyle w:val="Heading1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pt-PT"/>
              </w:rPr>
              <w:t>Aprovado em 07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" w:before="0" w:after="0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/>
              <w:ind w:right="227" w:hanging="0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SED 42615/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N1"/>
              <w:keepNext w:val="true"/>
              <w:keepLines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ST/SENAT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1"/>
              <w:keepNext w:val="true"/>
              <w:keepLines/>
              <w:widowControl/>
              <w:tabs>
                <w:tab w:val="clear" w:pos="708"/>
                <w:tab w:val="left" w:pos="72" w:leader="none"/>
                <w:tab w:val="left" w:pos="9781" w:leader="none"/>
              </w:tabs>
              <w:spacing w:lineRule="auto" w:line="240"/>
              <w:ind w:right="8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utorização do Curso Técnico de Transporte Rodoviário e Logística no Pólo de Chapecó/S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autoSpaceDE w:val="false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recer Nº 047 Aprovado em 12/04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autoSpaceDE w:val="false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ind w:right="22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Arial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2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pt-PT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 w:eastAsia="pt-BR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NormalWebDepoisdeAutomtico"/>
              <w:keepNext w:val="true"/>
              <w:keepLines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t-PT" w:eastAsia="pt-BR"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97/0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Sete Biguaçu Serviços Educacionais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Credenciament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o EJA,Fundamental e Médio  no Município de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Biguaçú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/S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 nº 395 aprovado em 27/10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52/0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indicato dos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Profissionai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e Secretariado -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INSESC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– </w:t>
            </w: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FLORIANÓPOLIS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Renovação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Credenciament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Curso Técnico em Secretariado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nº 005/09 aprovado em 09/02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731/056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ociedade 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ducacional Nossa Senhora Auxiliadora.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– SENSAL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légio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Univest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– LAGES/SC  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par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instalação de pólos nos Municípios de Otacílio Costa, Curitibanos, Correia Pinto, São Joaquim e Campo Belo do Sul, do EJA,  Ensino Fundamental e Médio, a ser oferecido no Colégio UNIVEST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recer nº 424 aprovado em </w:t>
            </w:r>
            <w:r>
              <w:rPr>
                <w:rFonts w:cs="Arial" w:ascii="Arial" w:hAnsi="Arial"/>
                <w:sz w:val="20"/>
                <w:szCs w:val="20"/>
              </w:rPr>
              <w:t>20/12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1/0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ciedade de Educação Nossa Senhora Auxiliadora  SENSAL – LAGES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denciamento da Instituição para a oferta da Educação de Jovens e Adultos, níveis de Ensino Fundamental e Médioa ser oferecida pelo Colégio UNIVES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 321/2005 aprovado 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28/073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OCIESC - Sociedade Educacional de Santa Catarina – JOINVILLE/SC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 do Curs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Técnico em Gestão da Qualidade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recer nº 277/07 aprovado em 18/09/2007 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 </w:t>
            </w:r>
          </w:p>
        </w:tc>
      </w:tr>
      <w:tr>
        <w:trPr>
          <w:trHeight w:val="160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94/0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CIESC</w:t>
            </w:r>
            <w:r>
              <w:rPr>
                <w:rFonts w:eastAsia="Times New Roman" w:cs="Arial" w:ascii="Arial" w:hAnsi="Arial"/>
                <w:sz w:val="20"/>
                <w:lang w:val="en-US"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 xml:space="preserve">– </w:t>
            </w:r>
            <w:r>
              <w:rPr>
                <w:rFonts w:eastAsia="Times New Roman" w:cs="Arial" w:ascii="Arial" w:hAnsi="Arial"/>
                <w:sz w:val="20"/>
                <w:lang w:val="en-US" w:eastAsia="pt-BR"/>
              </w:rPr>
              <w:t>Tupy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  JOINVILLE/S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torização do Curso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 Técnico em Programação para Interne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  060</w:t>
              <w:br/>
              <w:t>aprovado em 27/03/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4/0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OCIESC - Escola Técnica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Tupy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–  JOINVILLE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torização do Curso Técnico em Projetos Mecânicos, no pólo de Blumenau/SC</w:t>
            </w:r>
          </w:p>
          <w:p>
            <w:pPr>
              <w:pStyle w:val="Normal"/>
              <w:spacing w:lineRule="atLeast" w:line="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 183 aprovado em 27/05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3/0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OCIESC - Escola Técnica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Tupy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– SC - JOINVILLE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torização do Curso Técnico em Eletrônica, no pólo de Blumenau</w:t>
            </w:r>
          </w:p>
          <w:p>
            <w:pPr>
              <w:pStyle w:val="Normal"/>
              <w:spacing w:lineRule="atLeast" w:line="7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 182 aprovado em 27/05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5/0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OCIESC - Escola Técnica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Tupy -JOINVILL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/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denciamento da Instituição e autorização do Curso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 Técnico em Edificaçõe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359/06  aprovado em 21/11/2006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6/0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OCIESC - Escola Técnica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Tupy -JOINVILL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utorização dos Cursos Técnicos em: Eletrônica, Projetos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Mecânicos e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comunicaçõ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.324/06  aprovado em 21/11/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/0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CIESC – Escola Técnica Tupy -JOINVILLE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torização do Curso Técnico em vendas, no Pólo de Canoinhas/S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Parecer nº 193 aprovado em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/05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7/0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CIESC – Escola Técnica Tupy -JOINVILLE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torização do Curso Técnico em projetos Mecânicos, no Pólo de Canoinhas/SC.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Parecer nº 190 aprovado em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/05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8/0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CIESC – escola Técnica Tupy -JOINVILLE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torização do Curso Técnico em Qualidade,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   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 Pólo de Canoinhas/S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Parecer nº 191 aprovado em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/05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9/0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CIESC – Escola Técnica Tupy-JOINVILLE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torização do Curso Técnico em Administração, no Pólo de Canoinhas/SC.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Parecer nº 192 aprovado em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/05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5/0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CIESC – Escola Técnica Tupy-JOINVILLE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torização do Curso Técnico em Eletrônica, no Pólo de Canoinhas/SC.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Parecer nº 188 aprovado em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/05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29/07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OCIESC – Escola Técnica Tupy– JOINVILLE/SC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 do Curs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Técnico em Informática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   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78/07 aprovado em  18/09/2007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 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36/07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CIESC – Escola Técnica Tupy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 -JOINVILL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/SC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 d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o Curso Técnico em Vendas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recer nº 040/2008 aprovado em 26/02/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 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5/0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OCIESC -Escola Técnica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Tupy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–  JOINVILLE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torização do Curso Técnico em Gestão da Qualidade, no pólo de Blumena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 184 aprovado em 27/05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9/0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OCIESC -Escola Técnica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Tupy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–  JOINVILLE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torização do Curso Técnico de Informática, no pólo de Blumenau</w:t>
            </w:r>
          </w:p>
          <w:p>
            <w:pPr>
              <w:pStyle w:val="Normal"/>
              <w:spacing w:lineRule="atLeast" w:line="7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 185 aprovado em 27/05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27/077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OCIESC –Escola Técnica Tupy – JOINVILLE/SC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utorização do Curs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Técnico em Gestão Empreendedora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   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79/07 aprovado em  18/09/2007   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 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/>
              <w:ind w:right="227" w:hanging="0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360/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clear" w:pos="708"/>
                <w:tab w:val="left" w:pos="72" w:leader="none"/>
              </w:tabs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CIE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stiloNormalWebDepoisdeAutomtico"/>
              <w:keepNext w:val="true"/>
              <w:keepLines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red. Do pólo de Criciúm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ind w:firstLine="65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arecer nº 018 Aprovado em 22/02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/>
              <w:snapToGrid w:val="false"/>
              <w:ind w:firstLine="6237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/>
                <w:b w:val="false"/>
                <w:sz w:val="24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3/09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SUPLA– Centro Educacional LTDA – ME- TIMBÓ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novaçãodo credenciamento da Instituição e da autorização do EJA Fundamental e Médio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 289 aprovado  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m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11/08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3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2/09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pt-PT" w:eastAsia="pt-BR"/>
              </w:rPr>
            </w:pPr>
            <w:r>
              <w:rPr>
                <w:rFonts w:cs="Arial"/>
                <w:bCs/>
                <w:sz w:val="24"/>
              </w:rPr>
              <w:t>UDESC – Florianópolis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ovação do Reconhecimento do Curso de Pedagog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szCs w:val="24"/>
                <w:lang w:val="pt-PT"/>
              </w:rPr>
              <w:t>Parecer Nº 165 aprovado em 24/0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4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9/05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C -  Universidade do Contestado  – CAÇADOR/SC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torização do Curso de Pós – Graduação em História, a ser ofertado pelo Campus Universitário de Concórd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 275 aprovado em 08/11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8/05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C - Universidade do Contestado – CAÇADOR/SC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torização para a oferta de Curso de Pós – Graduação em Ciências e Tecnologia de Alimentos, a ser ofertado pelo Campus Universitário de Concórdi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 274 aprovado em 08/11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65/070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UNC -Universidade do Contestado - CAÇADOR/SC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conhecimento do Curso de Graduação em Desenvolvimento Rural Sustentável e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groecologi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, Bacharelado, ofertado no Campus Universitário de Concórdia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recer n° 080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provad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m 25/03/2008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9/07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UNISUL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versidade do Sul de Santa Catarina – TUBARÃO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. Curso Superior de tecnologia de Gestão em Segurança Publ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 129 aprovado em 28/04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  <w:r>
              <w:rPr>
                <w:rFonts w:eastAsia="Times New Roman" w:cs="Arial" w:ascii="Arial" w:hAnsi="Arial"/>
                <w:sz w:val="2"/>
                <w:szCs w:val="2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7/07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SUL - Universidade do Sul de Santa Catarina – TUBARÃO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onhecimento do Curso de Turism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recer n.151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provad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m 13/05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 anos</w:t>
            </w:r>
            <w:r>
              <w:rPr>
                <w:rFonts w:eastAsia="Times New Roman" w:cs="Arial" w:ascii="Arial" w:hAnsi="Arial"/>
                <w:sz w:val="2"/>
                <w:szCs w:val="2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8/08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SUL - Universidade do Sul de Santa Catarina – TUBARÃO/SC</w:t>
            </w:r>
          </w:p>
          <w:p>
            <w:pPr>
              <w:pStyle w:val="Normal"/>
              <w:spacing w:lineRule="atLeast" w:line="5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onhecimento do Curso Superior de Tecnologia e Multimídia Digit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° 419 aprovado em 25/11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  <w:r>
              <w:rPr>
                <w:rFonts w:eastAsia="Times New Roman" w:cs="Arial" w:ascii="Arial" w:hAnsi="Arial"/>
                <w:sz w:val="2"/>
                <w:szCs w:val="2"/>
                <w:lang w:eastAsia="pt-BR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2/06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SUL - Universidade do Sul de Santa Catarina – TUBARÃO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onhecimento do Curso Superior de Tecnologia em Gestão de Varejo e Serviç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recer nº 043 aprovado em 13/03/20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56/09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SUL – Universidade do Sul de Santa Catarina – TUBARÃO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onhecimento do Curso Superior de Tecnologia em Logíst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Parecer nº027 aprovado em </w:t>
            </w:r>
            <w:r>
              <w:rPr>
                <w:rFonts w:cs="Arial" w:ascii="Arial" w:hAnsi="Arial"/>
                <w:sz w:val="20"/>
                <w:szCs w:val="20"/>
              </w:rPr>
              <w:t>09/03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3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9/09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SUL – Universidade do Sul de Santa Catarina – TUBARÃO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onhecimento do Curso de Ciências Contábei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nº588 aprovado em 15/12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9/09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SUL – universidade do Sul de Santa Catarina – TUBARÃO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onhecimento do Curso Ciências Contábei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nº468 aprovado em 24/11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5/09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SUL – Universidade do Sul de Santa Catarina – TUBARÃO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onhecimento do Curso Superior de Graduação em Matemá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° 242 aprovado em  23/06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4/08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SUL – Universidade do Sul de Santa Catarina – TUBARÃO/SC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Reconheciment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o Curso de Administraçã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Parecer nº 224 aprovado em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/06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5/08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SUL – Universidade do Sul de Santa Catarina – TUBARÃO/S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Reconheciment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o Curso Superior de Tecnologia em Administração Legislativ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 xml:space="preserve">Parecer nº 225  aprovado em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/06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9/05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SUL - Universidade do Sul de Santa Catarina - TUBARÃO/SC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torização do Curso de Pós-Graduação em Direito Constitucional, “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 xml:space="preserve">lato </w:t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pt-BR"/>
              </w:rPr>
              <w:t>sensu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 133 aprovado em 12/07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6/05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SUL - Universidade do Sul de santa Catarina – TUBARÃO/SC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onhecimento do Programa Especial para Formadores de Educação Profissional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Parecer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nº 113/06 aprovado em 09/05/200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24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401/072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UNISUL - Universidade do Sul de Santa Catarina – TUBARÃO/SC 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conhecimento de Curso Superior de Tecnologia de Web Design e Programação 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recer n° 043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provad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m 26/02/2008  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6/05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SUL- Universidade do Sul de Santa Catarina – TUBARÃO/SC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onhecimento do Curso de Tecnologia em Gestão Estratégica das Organizações, foco em Gestão Financeira e em Gestão Pública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Parecer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nº 201/06 aprovado em 11/07/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66/08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SUL - Universidade do Sul de Santa Catarina - TUBARÃO/SC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Reconheciment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o Curso Superior de Tecnologia em Gestão de Cooperativas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° 324 aprovado em  25/08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65/08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SUL -  Universidade do Sul de Santa Catarina TUBARÃO/SC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Reconheciment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o Curso Superior de Tecnologia em Administração Legislativa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 225 aprovado em 09/06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4/08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SUL - Universidade do Sul de Santa Catarina - TUBARÃO/SC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Reconheciment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o Curso de Administração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nº 224 aprovado em 09/06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4/09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UNISUL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versidade do Sul de Santa Catari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- TUBARÃO/SC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conhecimento do Curso Superior de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Tecnologia d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Gestão de Micro e Pequenas Empresas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nº 016/09 aprovado em 15/12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46/078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UNISUL Universidade do Sul de Santa Catarina 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ARÃO/SC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conhecimento do Curso Superior de Tecnologia em Gestão de Comércio Exterior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º 260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provado em 04/09/20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 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/>
              <w:ind w:right="22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pt-PT"/>
              </w:rPr>
              <w:t>SED 42659/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N1"/>
              <w:keepNext w:val="true"/>
              <w:keepLines/>
              <w:spacing w:before="0" w:after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</w:rPr>
              <w:t>UNISUL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1"/>
              <w:keepNext w:val="true"/>
              <w:keepLines/>
              <w:widowControl/>
              <w:tabs>
                <w:tab w:val="clear" w:pos="708"/>
                <w:tab w:val="left" w:pos="72" w:leader="none"/>
                <w:tab w:val="left" w:pos="9781" w:leader="none"/>
              </w:tabs>
              <w:spacing w:lineRule="auto" w:line="240"/>
              <w:ind w:righ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conhecimento do Curso de Filosofia Bacharelad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autoSpaceDE w:val="false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recer Nº 046 Aprovado em 12/04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autoSpaceDE w:val="false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6/08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VALI – Universidade do valei do Itajaí- ITAJAÍ/SC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conhecimento do Curso formação pedagógica das áreas específicas do currículo do ensino médio integrado à Ed. Profissional Campus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Biguaçu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ecer n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.282 aprovado em 26/08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nos</w:t>
            </w:r>
            <w:r>
              <w:rPr>
                <w:rFonts w:eastAsia="Times New Roman" w:cs="Arial" w:ascii="Arial" w:hAnsi="Arial"/>
                <w:sz w:val="2"/>
                <w:szCs w:val="2"/>
                <w:lang w:eastAsia="pt-BR"/>
              </w:rPr>
              <w:t> 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20/09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UNIVALI –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Universidade do valei do Itajaí- ITAJAÍ/SC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 xml:space="preserve"> ITAJAÍ/SC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onhecimento do Curso de Administração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nº466 aprovado em 24/11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3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15/09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UNIVALI –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Universidade do valei do Itajaí- ITAJAÍ/SC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 xml:space="preserve"> ITAJAÍ/SC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onhecimento do Curso  de Serviço Social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arecer nº467 aprovado em 24/11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t-BR"/>
              </w:rPr>
              <w:t>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ano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6/05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UNIVALI –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Universidade do valei do Itajaí- ITAJAÍ/SC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 xml:space="preserve"> ITAJAÍ/S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utorização para a oferta de Pós-Graduação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 xml:space="preserve">Lato Senso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m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”</w:t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prendênci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nos anos iniciais do Ensino Fundamental” 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recer nº 326 aprovado em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/11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 anos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desubtpico">
    <w:name w:val="itemdesub-tpic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n">
    <w:name w:val="t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stiloNormalWebDepoisdeAutomtico">
    <w:name w:val="Estilo Normal (Web) + Depois de:  Automático"/>
    <w:basedOn w:val="Normal"/>
    <w:qFormat/>
    <w:pPr/>
    <w:rPr>
      <w:rFonts w:ascii="Arial Unicode MS" w:hAnsi="Arial Unicode MS" w:eastAsia="Times New Roman" w:cs="Arial"/>
      <w:b/>
      <w:sz w:val="24"/>
      <w:szCs w:val="20"/>
      <w:lang w:val="it-IT"/>
    </w:rPr>
  </w:style>
  <w:style w:type="paragraph" w:styleId="TN1">
    <w:name w:val="TN"/>
    <w:basedOn w:val="Normal"/>
    <w:qFormat/>
    <w:pPr>
      <w:spacing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widowControl w:val="false"/>
      <w:snapToGrid w:val="false"/>
      <w:spacing w:lineRule="atLeast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27:00Z</dcterms:created>
  <dc:creator>conselho</dc:creator>
  <dc:description/>
  <dc:language>en-US</dc:language>
  <cp:lastModifiedBy>conselho</cp:lastModifiedBy>
  <dcterms:modified xsi:type="dcterms:W3CDTF">2011-04-27T21:27:00Z</dcterms:modified>
  <cp:revision>2</cp:revision>
  <dc:subject/>
  <dc:title/>
</cp:coreProperties>
</file>