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7526"/>
      </w:tblGrid>
      <w:tr>
        <w:trPr>
          <w:cantSplit w:val="true"/>
        </w:trPr>
        <w:tc>
          <w:tcPr>
            <w:tcW w:w="100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ISSÃO DE EDUCAÇÃO BÁSICA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ISSÃO ESPECIAL DE EDUCAÇÃO A DISTÂ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Ê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Presidência do Conselho Estadual de Educação e Comissão de Educação Básica e Educação Especial de Educação a Distâ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quação da Resolução nº 64/98 e Resolução nº 061/2006/CEE/SC, às Diretrizes Curriculares Nacionais estabelecidas no Parecer CNE/CEB nº 7/2010 – Resolução nº 4/2010 e, Parecer CNE/CEB nº 6/2010 – Resolução nº 3/2010, que institui Diretrizes Curriculares Operacionais para a Educação Básica, Jovens e Adultos – EJA na modalidade presencial e a distância e Exames do E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SSO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Heading4"/>
              <w:ind w:firstLine="7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EE 359/10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60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EM 07/12/2010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HISTÓRIC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</w:t>
        <w:tab/>
      </w:r>
      <w:r>
        <w:rPr>
          <w:rFonts w:cs="Arial" w:ascii="Arial" w:hAnsi="Arial"/>
          <w:bCs/>
          <w:sz w:val="24"/>
        </w:rPr>
        <w:t>Objetivando a elaboração de Normas Operacionais Complementares às Diretrizes Nacionais, para a Educação de Jovens e Adultos e adequação da Resolução nº 64/98 e Resolução nº 061/2006/CEE/SC, procedeu-se estudos e elaboração de proposta de Resolução, em atendimento às normas mandatárias estabelecidas nas diretrizes nacionais vigentes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18 e 19 de outubro de 2010, as Comissões de Educação Básica e Comissão Especial de Educação a Distância deste Conselho aprovaram o Despacho nº 008/2010, que foi encaminhado à Comissão de Legislação e Normas para apreciação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</w:rPr>
        <w:t>Em 23 de novembro de 2010, a Comissão de Legislação e Normas, pelo Despacho nº 010/2010, manifestou-se favorável ao Projeto de Minuta apresentado.</w:t>
      </w:r>
    </w:p>
    <w:p>
      <w:pPr>
        <w:pStyle w:val="Normal"/>
        <w:tabs>
          <w:tab w:val="clear" w:pos="720"/>
          <w:tab w:val="left" w:pos="2835" w:leader="none"/>
        </w:tabs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Nesta data submeto novamente à apreciação da Comissão de Educação Básica e à Comissão Especial de Educação a Distância os Projetos de Parecer e de Resolução</w:t>
      </w:r>
      <w:r>
        <w:rPr>
          <w:rFonts w:cs="Arial" w:ascii="Arial" w:hAnsi="Arial"/>
          <w:sz w:val="24"/>
        </w:rPr>
        <w:t xml:space="preserve"> estabelecendo Normas Operacionais Complementares às Diretrizes Nacionais de Educação de Jovens e Adultos para o Sistema Estadual de Ensin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2. Da Fundamentação Legal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bases da Educação de Jovens e Adultos e Exames do EJA estão normatizados na Lei nº 9394/96, Parecer CNE/CEB nº 11/2000 – Resolução CNE/CEB nº 1/2000, Parecer CNE/CEB nº 29/2006; Parecer CNE/CEB nº 6/2010 – Resolução CNE/CEB nº 3/2010 e Parecer CNE/CEB nº 7/2010 – Resolução CNE/CEB nº 4/2010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Cs/>
          <w:sz w:val="24"/>
        </w:rPr>
        <w:t>Da análise e norteamento das novas Diretrizes Nacionais, cabe considerar: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3.1.</w:t>
      </w:r>
      <w:r>
        <w:rPr>
          <w:rFonts w:cs="Arial" w:ascii="Arial" w:hAnsi="Arial"/>
          <w:bCs/>
          <w:sz w:val="24"/>
        </w:rPr>
        <w:t xml:space="preserve"> As Diretrizes Nacionais são mandatárias e cabe de imediato proceder à adequação das normas do Sistema Estadual de Ensino ao disposto na legislação nacional vigente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3.2.</w:t>
      </w:r>
      <w:r>
        <w:rPr>
          <w:rFonts w:cs="Arial" w:ascii="Arial" w:hAnsi="Arial"/>
          <w:bCs/>
          <w:sz w:val="24"/>
        </w:rPr>
        <w:t xml:space="preserve"> Considerar que para os anos iniciais do Ensino Fundamental, a duração deve ficar a critério do Sistema de Ensino, definido na proposta da Resoluçã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0"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os anos finais do Ensino Fundamental, a duração deve ser de no mínimo 1.600 horas, divididas em 4 (quatro) Fases/Semestres/Sé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0"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o Ensino Médio, a duração deve ser de no mínimo 1.200 horas, divididas em 3 (três) Fases/Semestres/Sé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0"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a Educação Profissional Técnica de Nível Médio – EJA, integrada ao Ensino Médio, a duração mínima de 1.200 horas da Educação Geral, acrescido da carga horária do respectivo Curso/Habilitação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3.3.</w:t>
      </w:r>
      <w:r>
        <w:rPr>
          <w:rFonts w:cs="Arial" w:ascii="Arial" w:hAnsi="Arial"/>
          <w:bCs/>
          <w:sz w:val="24"/>
        </w:rPr>
        <w:t xml:space="preserve"> Define como idade mínima para a matrícula em Cursos EJA, a de 15 (quinze) anos completos para o Curso de Ensino Fundamental e 18 (dezoito) anos completos para a matrícula do Curso de Ensino Médio e igual idade para os Exames de EJA (Supletivo)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4. </w:t>
      </w:r>
      <w:r>
        <w:rPr>
          <w:rFonts w:cs="Arial" w:ascii="Arial" w:hAnsi="Arial"/>
          <w:bCs/>
          <w:sz w:val="24"/>
        </w:rPr>
        <w:t>Além disso, no conjunto, as Diretrizes Curriculares Nacionais Gerais para a Educação Básica, Parecer CNE/CEB nº 07/2010 – Resolução nº 4/2010 e Diretrizes Operacionais para a Educação de Jovens e Adultos, Parecer CNE/CEB nº 6/2010 – Resolução 3/2010, normatizam amplamente os norteamentos a serem observados pelos Sistemas e Instituições de Ensino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5. </w:t>
      </w:r>
      <w:r>
        <w:rPr>
          <w:rFonts w:cs="Arial" w:ascii="Arial" w:hAnsi="Arial"/>
          <w:bCs/>
          <w:sz w:val="24"/>
        </w:rPr>
        <w:t>Considerando o disposto no Art. 209 da Constituição Federal e Art.7º da Lei nº 9394/96 quanto à oferta do ensino pela iniciativa privada, atendidas as condições do cumprimento das normas gerais da educação nacional, do respectivo Sistema de Ensino e autorização e avaliação pelo poder público, entendo que o Exame da Educação de Jovens e Adultos – EJA não é alcançado pela possibilidade de oferta pela iniciativa privada, caracterizando tão somente avaliação e certificação, devendo desta forma ser de única competência do Órgão Executivo do respectivo Sistema de Ensino, que poderá estabelecer a cooperação e recomendável parceria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posição – Encaminhamentos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4.1.</w:t>
      </w:r>
      <w:r>
        <w:rPr>
          <w:rFonts w:cs="Arial" w:ascii="Arial" w:hAnsi="Arial"/>
          <w:bCs/>
          <w:sz w:val="24"/>
        </w:rPr>
        <w:t xml:space="preserve"> Adequar, de imediato, as normas deste Conselho Estadual de Educação, estabelecendo a isonomia quanto à aplicação junto às unidades escolares do Sistema Estadual de Ensino, fixando a idade mínima de 15 (quinze) anos para as matrículas nos Cursos da EJA – modalidade presencial e a Distância do Ensino Fundamental e 18 (dezoito) anos, a idade mínima para a matrícula do Ensino Médio, em consonância às diretrizes nacionais, com igual idade para a realização dos Exames de EJA (Supletivo)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4.2. </w:t>
      </w:r>
      <w:r>
        <w:rPr>
          <w:rFonts w:cs="Arial" w:ascii="Arial" w:hAnsi="Arial"/>
          <w:bCs/>
          <w:sz w:val="24"/>
        </w:rPr>
        <w:t>Fixar que o Exame de EJA, por não se conceituar como oferta de ensino, Art. 209 da Constituição Federal e Art. 7º da Lei nº 9394/96, seja de exclusiva competência e responsabilidade do Órgão Executivo do Sistema do Ensino, ou seja, Secretaria de Estado da Educação, com as parcerias no que couber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4.3. </w:t>
      </w:r>
      <w:r>
        <w:rPr>
          <w:rFonts w:cs="Arial" w:ascii="Arial" w:hAnsi="Arial"/>
          <w:bCs/>
          <w:sz w:val="24"/>
        </w:rPr>
        <w:t>Estabelecer a data limite até 30 de junho de 2011, para as Instituições encaminharem ao Conselho Estadual de Educação o devido Processo de Adequação dos Cursos de EJA, modalidade presencial e a distância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4.4. </w:t>
      </w:r>
      <w:r>
        <w:rPr>
          <w:rFonts w:cs="Arial" w:ascii="Arial" w:hAnsi="Arial"/>
          <w:bCs/>
          <w:sz w:val="24"/>
        </w:rPr>
        <w:t>Determinar, como ação de prioridade, a supervisão e verificação da regularidade, junto às unidades escolares, dos Cursos de EJA passíveis de práticas que não se coadunam com as normas vigentes, adotando as medidas que couberem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4.5.</w:t>
      </w:r>
      <w:r>
        <w:rPr>
          <w:rFonts w:cs="Arial" w:ascii="Arial" w:hAnsi="Arial"/>
          <w:bCs/>
          <w:sz w:val="24"/>
        </w:rPr>
        <w:t xml:space="preserve"> Estabelecer que as unidades escolares que ofertam Cursos do EJA, ao final de cada semestre, encaminhem o Quadro Demonstrativo/Relação Nominal dos Alunos Concluintes e Certificados, à respectiva SDR/Gerência de Educação, que fará a devida verificação e </w:t>
      </w:r>
      <w:r>
        <w:rPr>
          <w:rFonts w:cs="Arial" w:ascii="Arial" w:hAnsi="Arial"/>
          <w:b/>
          <w:bCs/>
          <w:sz w:val="24"/>
        </w:rPr>
        <w:t>Declaração de Regularidade</w:t>
      </w:r>
      <w:r>
        <w:rPr>
          <w:rFonts w:cs="Arial" w:ascii="Arial" w:hAnsi="Arial"/>
          <w:bCs/>
          <w:sz w:val="24"/>
        </w:rPr>
        <w:t xml:space="preserve"> no próprio Relatório, instrumento que integra a presente Resolução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6. </w:t>
      </w:r>
      <w:r>
        <w:rPr>
          <w:rFonts w:cs="Arial" w:ascii="Arial" w:hAnsi="Arial"/>
          <w:sz w:val="24"/>
        </w:rPr>
        <w:t>Definir que nos Pareceres de Credenciamento/Autorização dos Cursos/EJA, conste o prazo de oferta do Curso de até no máximo 5 (cinco) anos, tanto para a modalidade presencial quanto a distância, bem como o limite de vagas anuais para o Curso/Pólo e Institui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7. </w:t>
      </w:r>
      <w:r>
        <w:rPr>
          <w:rFonts w:cs="Arial" w:ascii="Arial" w:hAnsi="Arial"/>
          <w:sz w:val="24"/>
        </w:rPr>
        <w:t>Recomendar às Instituições uma profunda análise e estudo da legislação e normas vigentes, conforme indicado no glossário acrescido à Resolu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s normas nacionais editadas, e todo o exposto, proponho o seguinte voto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/>
        </w:rPr>
        <w:t>III – VOTO DO RELATOR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0"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s termos do histórico e da análise, favorável à aprovação da proposta de Resolução e deste Parecer, nesta Comissão de Educação Básica e Comissão Especial de Educação a Distância, estabelecendo Normas Operacionais Complementares às Diretrizes Nacionais de Educação de Jovens e Adultos para o Sistema Estadual de Ensin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0"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lo encaminhamento ao Plenário para apreciação, conforme disposição Regimental deste Conselh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07" w:gutter="0" w:header="737" w:top="793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DECISÃO DA COMISSÃO DE EDUCAÇÃO BÁSIC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</w:rPr>
        <w:t xml:space="preserve">A Comissão de Educação Básica acompanha, por unanimidade dos presentes, o Voto do Relator. Em 06 de dezembro de 2010. 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Scheilla Maria Soares Marins – </w:t>
      </w:r>
      <w:r>
        <w:rPr>
          <w:rFonts w:cs="Arial" w:ascii="Arial" w:hAnsi="Arial"/>
          <w:b/>
          <w:bCs/>
          <w:sz w:val="24"/>
        </w:rPr>
        <w:t>Presidente da CEDB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Gilberto Borges da Sá – </w:t>
      </w:r>
      <w:r>
        <w:rPr>
          <w:rFonts w:cs="Arial" w:ascii="Arial" w:hAnsi="Arial"/>
          <w:b/>
          <w:bCs/>
          <w:sz w:val="24"/>
        </w:rPr>
        <w:t>Vice-Presidente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Pedro Ludgero Averbeck – </w:t>
      </w: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Heading5"/>
        <w:ind w:firstLine="255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Fiorelo Zanella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ria Tancon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ndra Zanatta Guidi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lmo Pedro Vieira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a Regina Simão Rzatki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– DECISÃO DA COMISSÃO ESPECIAL DE EDUCAÇÃO A DISTÂNCIA</w:t>
      </w:r>
    </w:p>
    <w:p>
      <w:pPr>
        <w:pStyle w:val="Normal"/>
        <w:keepNext w:val="true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</w:rPr>
        <w:t xml:space="preserve">A Comissão Especial de Educação a Distância acompanha, por unanimidade dos presentes, o Voto do Relator. Em 07 de dezembro de 2010. 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552" w:right="51" w:hanging="0"/>
        <w:jc w:val="both"/>
        <w:rPr/>
      </w:pPr>
      <w:r>
        <w:rPr>
          <w:rFonts w:cs="Arial" w:ascii="Arial" w:hAnsi="Arial"/>
          <w:sz w:val="24"/>
        </w:rPr>
        <w:t xml:space="preserve">Gerson Luiz Joner da Silveira – </w:t>
      </w:r>
      <w:r>
        <w:rPr>
          <w:rFonts w:cs="Arial" w:ascii="Arial" w:hAnsi="Arial"/>
          <w:b/>
          <w:bCs/>
          <w:sz w:val="24"/>
        </w:rPr>
        <w:t>Presidente da CEED</w:t>
      </w:r>
    </w:p>
    <w:p>
      <w:pPr>
        <w:pStyle w:val="Normal"/>
        <w:ind w:left="2552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urício Fernandes Pereira – </w:t>
      </w:r>
      <w:r>
        <w:rPr>
          <w:rFonts w:cs="Arial" w:ascii="Arial" w:hAnsi="Arial"/>
          <w:b/>
          <w:bCs/>
          <w:sz w:val="24"/>
        </w:rPr>
        <w:t>Vice-Presidente</w:t>
      </w:r>
    </w:p>
    <w:p>
      <w:pPr>
        <w:pStyle w:val="Normal"/>
        <w:ind w:left="2552"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edro Ludgero Averbeck –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ind w:left="2552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ércio José Lopes</w:t>
      </w:r>
    </w:p>
    <w:p>
      <w:pPr>
        <w:pStyle w:val="Normal"/>
        <w:ind w:left="2552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cy Laske </w:t>
      </w:r>
    </w:p>
    <w:p>
      <w:pPr>
        <w:pStyle w:val="Normal"/>
        <w:ind w:left="2552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do Volpato</w:t>
      </w:r>
    </w:p>
    <w:p>
      <w:pPr>
        <w:pStyle w:val="Normal"/>
        <w:ind w:left="2552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ir Ramos</w:t>
      </w:r>
    </w:p>
    <w:p>
      <w:pPr>
        <w:pStyle w:val="Normal"/>
        <w:ind w:left="2552" w:right="5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Tito Lívio Lermen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552"/>
        <w:rPr>
          <w:rFonts w:cs="Arial"/>
        </w:rPr>
      </w:pPr>
      <w:r>
        <w:rPr>
          <w:rFonts w:cs="Arial"/>
        </w:rPr>
        <w:t>VI – DECISÃO DO PLENÁRIO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O Conselho Estadual de Educação, reunido em Sessão Plena, no dia 07 de dezembro de 2010, deliberou, por unanimidade dos presentes, aprovar o Voto do Relator.</w:t>
      </w:r>
    </w:p>
    <w:p>
      <w:pPr>
        <w:pStyle w:val="Heading5"/>
        <w:rPr>
          <w:rFonts w:ascii="Algerian" w:hAnsi="Algerian" w:cs="Arial"/>
          <w:sz w:val="24"/>
        </w:rPr>
      </w:pPr>
      <w:r>
        <w:rPr>
          <w:rFonts w:cs="Arial" w:ascii="Algerian" w:hAnsi="Algerian"/>
          <w:sz w:val="24"/>
        </w:rPr>
      </w:r>
    </w:p>
    <w:p>
      <w:pPr>
        <w:pStyle w:val="Heading5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Heading5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Heading5"/>
        <w:rPr>
          <w:rFonts w:ascii="Algerian" w:hAnsi="Algerian" w:cs="Arial"/>
        </w:rPr>
      </w:pPr>
      <w:r>
        <w:rPr>
          <w:rFonts w:cs="Arial" w:ascii="Algerian" w:hAnsi="Algerian"/>
        </w:rPr>
        <w:t>DARCY LAS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 Santa Catarin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07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962" w:firstLine="2126"/>
      <w:rPr>
        <w:b/>
        <w:b/>
        <w:sz w:val="8"/>
      </w:rPr>
    </w:pPr>
    <w:r>
      <w:rPr>
        <w:b/>
        <w:sz w:val="8"/>
      </w:rPr>
      <w:t>DARCY LASKE</w:t>
    </w:r>
  </w:p>
  <w:p>
    <w:pPr>
      <w:pStyle w:val="Footer"/>
      <w:ind w:firstLine="6237"/>
      <w:rPr>
        <w:b/>
        <w:b/>
        <w:sz w:val="8"/>
      </w:rPr>
    </w:pPr>
    <w:r>
      <w:rPr>
        <w:b/>
        <w:sz w:val="8"/>
      </w:rPr>
      <w:t>PRESIDENTE DO CONSELHO ESTADUAL DE EDUCA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962" w:firstLine="2126"/>
      <w:rPr>
        <w:b/>
        <w:b/>
        <w:sz w:val="8"/>
      </w:rPr>
    </w:pPr>
    <w:r>
      <w:rPr>
        <w:b/>
        <w:sz w:val="8"/>
      </w:rPr>
      <w:t>DARCY LASKE</w:t>
    </w:r>
  </w:p>
  <w:p>
    <w:pPr>
      <w:pStyle w:val="Footer"/>
      <w:ind w:firstLine="6237"/>
      <w:rPr>
        <w:b/>
        <w:b/>
        <w:sz w:val="8"/>
      </w:rPr>
    </w:pPr>
    <w:r>
      <w:rPr>
        <w:b/>
        <w:sz w:val="8"/>
      </w:rPr>
      <w:t>PRESIDENTE DO CONSELHO ESTADUAL DE EDUCA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419" w:leader="none"/>
        <w:tab w:val="right" w:pos="8838" w:leader="none"/>
      </w:tabs>
      <w:ind w:left="4962" w:firstLine="85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7315</wp:posOffset>
              </wp:positionH>
              <wp:positionV relativeFrom="paragraph">
                <wp:posOffset>131445</wp:posOffset>
              </wp:positionV>
              <wp:extent cx="15119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45pt,10.35pt" to="427.45pt,1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261" w:leader="none"/>
        <w:tab w:val="center" w:pos="4419" w:leader="none"/>
        <w:tab w:val="left" w:pos="8222" w:leader="none"/>
        <w:tab w:val="right" w:pos="8838" w:leader="none"/>
      </w:tabs>
      <w:ind w:left="4962" w:firstLine="2126"/>
      <w:rPr>
        <w:b/>
        <w:b/>
        <w:sz w:val="8"/>
      </w:rPr>
    </w:pPr>
    <w:r>
      <w:rPr>
        <w:b/>
        <w:sz w:val="8"/>
      </w:rPr>
      <w:t>DARCY LASKE</w:t>
    </w:r>
  </w:p>
  <w:p>
    <w:pPr>
      <w:pStyle w:val="Footer"/>
      <w:ind w:firstLine="6237"/>
      <w:rPr>
        <w:b/>
        <w:b/>
        <w:sz w:val="8"/>
      </w:rPr>
    </w:pPr>
    <w:r>
      <w:rPr>
        <w:b/>
        <w:sz w:val="8"/>
      </w:rPr>
      <w:t>PRESIDENTE DO CONSELHO ESTADUAL DE EDUCAÇÃ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 xml:space="preserve">Criado em </w:t>
    </w:r>
    <w:r>
      <w:rPr>
        <w:sz w:val="10"/>
      </w:rPr>
      <w:fldChar w:fldCharType="begin"/>
    </w:r>
    <w:r>
      <w:rPr>
        <w:sz w:val="10"/>
      </w:rPr>
      <w:instrText xml:space="preserve"> CREATEDATE \@"dd/MM/yyyy\ HH:mm:ss" </w:instrText>
    </w:r>
    <w:r>
      <w:rPr>
        <w:sz w:val="10"/>
      </w:rPr>
      <w:fldChar w:fldCharType="separate"/>
    </w:r>
    <w:r>
      <w:rPr>
        <w:sz w:val="10"/>
      </w:rPr>
      <w:t>29/11/2010 13:53:00</w:t>
    </w:r>
    <w:r>
      <w:rPr>
        <w:sz w:val="10"/>
      </w:rPr>
      <w:fldChar w:fldCharType="end"/>
    </w:r>
    <w:r>
      <w:rPr>
        <w:sz w:val="10"/>
      </w:rPr>
      <w:t xml:space="preserve"> /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359/106</w:t>
    </w:r>
  </w:p>
  <w:p>
    <w:pPr>
      <w:pStyle w:val="Header"/>
      <w:ind w:firstLine="5954"/>
      <w:rPr>
        <w:rStyle w:val="PageNumber"/>
        <w:b/>
        <w:b/>
        <w:lang w:val="en-US"/>
      </w:rPr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ind w:firstLine="5954"/>
      <w:rPr>
        <w:rStyle w:val="PageNumber"/>
        <w:b/>
        <w:b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1440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8.2pt" filled="f" o:ole="">
          <v:imagedata r:id="rId2" o:title=""/>
        </v:shape>
        <o:OLEObject Type="Embed" ProgID="" ShapeID="ole_rId1" DrawAspect="Content" ObjectID="_220174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189230</wp:posOffset>
              </wp:positionV>
              <wp:extent cx="5417820" cy="582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82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3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34"/>
                            </w:rPr>
                            <w:t>CONSELHO ESTADUAL DE EDUCAÇ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pt;height:45.85pt;mso-wrap-distance-left:9.05pt;mso-wrap-distance-right:9.05pt;mso-wrap-distance-top:0pt;mso-wrap-distance-bottom:0pt;margin-top:14.9pt;mso-position-vertical-relative:text;margin-left:70.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34"/>
                      </w:rPr>
                    </w:pPr>
                    <w:r>
                      <w:rPr>
                        <w:rFonts w:cs="Algerian" w:ascii="Algerian" w:hAnsi="Algerian"/>
                        <w:b/>
                        <w:sz w:val="3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34"/>
                      </w:rPr>
                    </w:pPr>
                    <w:r>
                      <w:rPr>
                        <w:rFonts w:cs="Algerian" w:ascii="Algerian" w:hAnsi="Algerian"/>
                        <w:b/>
                        <w:sz w:val="34"/>
                      </w:rPr>
                      <w:t>CONSELHO ESTADU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359/106</w:t>
    </w:r>
  </w:p>
  <w:p>
    <w:pPr>
      <w:pStyle w:val="Header"/>
      <w:ind w:firstLine="5954"/>
      <w:rPr/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ind w:firstLine="5954"/>
      <w:rPr>
        <w:rStyle w:val="PageNumber"/>
        <w:b/>
        <w:b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b/>
        <w:b/>
        <w:lang w:val="en-US"/>
      </w:rPr>
    </w:pPr>
    <w:r>
      <w:rPr>
        <w:b/>
        <w:lang w:val="en-US"/>
      </w:rPr>
      <w:t>Proc. PCEE 359/106</w:t>
    </w:r>
  </w:p>
  <w:p>
    <w:pPr>
      <w:pStyle w:val="Header"/>
      <w:ind w:left="5954" w:hanging="0"/>
      <w:rPr>
        <w:rStyle w:val="PageNumber"/>
        <w:b/>
        <w:b/>
      </w:rPr>
    </w:pPr>
    <w:r>
      <w:rPr>
        <w:b/>
        <w:lang w:val="en-US"/>
      </w:rPr>
      <w:t xml:space="preserve">Fl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ind w:left="5954" w:hanging="0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372"/>
        </w:tabs>
        <w:ind w:left="5372" w:hanging="28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left="6237" w:hanging="0"/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134" w:firstLine="1418"/>
      <w:jc w:val="both"/>
    </w:pPr>
    <w:rPr>
      <w:rFonts w:ascii="Arial" w:hAnsi="Arial" w:cs="Arial"/>
      <w:b/>
      <w:bCs/>
      <w:i/>
      <w:iCs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aragrafo1">
    <w:name w:val="Paragrafo-1"/>
    <w:basedOn w:val="Normal"/>
    <w:qFormat/>
    <w:pPr>
      <w:spacing w:lineRule="atLeast" w:line="360"/>
      <w:ind w:firstLine="283"/>
      <w:jc w:val="both"/>
    </w:pPr>
    <w:rPr>
      <w:sz w:val="24"/>
    </w:rPr>
  </w:style>
  <w:style w:type="paragraph" w:styleId="Corpo">
    <w:name w:val="Corpo"/>
    <w:basedOn w:val="Normal"/>
    <w:qFormat/>
    <w:pPr/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pico">
    <w:name w:val="Tópico"/>
    <w:basedOn w:val="Normal"/>
    <w:qFormat/>
    <w:pPr>
      <w:numPr>
        <w:ilvl w:val="0"/>
        <w:numId w:val="2"/>
      </w:numPr>
      <w:spacing w:before="240" w:after="240"/>
      <w:jc w:val="both"/>
    </w:pPr>
    <w:rPr>
      <w:b/>
      <w:caps/>
      <w:sz w:val="24"/>
    </w:rPr>
  </w:style>
  <w:style w:type="paragraph" w:styleId="Subtpico">
    <w:name w:val="Subtópico"/>
    <w:basedOn w:val="Normal"/>
    <w:qFormat/>
    <w:pPr>
      <w:tabs>
        <w:tab w:val="clear" w:pos="720"/>
        <w:tab w:val="left" w:pos="907" w:leader="none"/>
      </w:tabs>
      <w:spacing w:before="120" w:after="120"/>
      <w:ind w:left="90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3:00Z</dcterms:created>
  <dc:creator>CONSELHO ESTADUAL DE EDUCAÇÃO</dc:creator>
  <dc:description/>
  <cp:keywords/>
  <dc:language>en-US</dc:language>
  <cp:lastModifiedBy>Conselho</cp:lastModifiedBy>
  <cp:lastPrinted>2010-12-15T14:10:00Z</cp:lastPrinted>
  <dcterms:modified xsi:type="dcterms:W3CDTF">2010-12-15T16:17:00Z</dcterms:modified>
  <cp:revision>24</cp:revision>
  <dc:subject/>
  <dc:title>COMISSÃO:</dc:title>
</cp:coreProperties>
</file>